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01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1/2016 tarih ve  3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Bozyazı İlçesi Karaisalı Mahallesi, Gölgeli mevkii 149 ada, 2 parsel No.lu taşınmazın 5393 sayılı Belediye Kanunu’nun 18. Maddesinin (g) fıkrası uyarınca şartlı bağış olarak devir alınması ile ilgili, 14/0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imiz, Bozyazı İlçesi Karaisalı Mahallesi, Gölgeli mevkii 149 ada, 2 parsel No.lu taşınmazın malikleri Hasan Ali ARIKTEKİN, Mehmet ARIKTEKİN, Osman ARIKTEKİN, Ayşe ÇETİN ve Suna ÇETİN’in 06.11.2015 tarihli dilekçelerinde mevcut mezarlığın bitişiğinde olan “149 ada, 2 parsel No.lu taşınmazın tamamını mezarlık yapılması şartı ile Mersin Büyükşehir Belediyesi’ne bağışlamak istediklerini” beyan etmişler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k ve Bahçeler Dairesi Başkanlığı tarafından bağış yapılmak istenen taşınmazın mezarlık olarak kullanılmasının uygun görüldüğü raporla Emlak ve İstimlak Dairesi Başkanlığı’na bildirilmiş olup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ahse konu 149 ada, 2 parsel No.lu taşınmazın 5393 sayılı Belediye Kanunu’nun 18. Maddesinin (g) fıkrası uyarınca şartlı bağış olarak devir alınmas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1-11T18:23:00Z</cp:lastPrinted>
  <dcterms:modified xsi:type="dcterms:W3CDTF">2016-01-18T06:41:00Z</dcterms:modified>
  <cp:revision>64</cp:revision>
  <dc:subject/>
  <dc:title/>
</cp:coreProperties>
</file>